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lang w:bidi="zxx"/>
        </w:rPr>
      </w:pPr>
      <w:r>
        <w:rPr>
          <w:rFonts w:cs="Tahoma" w:ascii="PT Astra Serif" w:hAnsi="PT Astra Serif"/>
          <w:sz w:val="24"/>
          <w:lang w:bidi="zxx"/>
        </w:rPr>
        <w:t>04 февраля 2022 года                                                                                                  № 49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проведении аукциона по предоставлению в аренду земельного участка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 Организовать и провести во 1 полугодии 2022 года аукцион, открытый по составу участников и форме предложений о цене предмета аукциона, по предоставлению в аренду  земельного участк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1) Лот № 1: земельный участок, государственная собственность на который не разграничена, с кадастровым номером </w:t>
        <w:tab/>
        <w:t xml:space="preserve">73:20:050409:673, из категории земель – земли населенных пунктов, с видом разрешенного использования: </w:t>
        <w:tab/>
        <w:t xml:space="preserve">склады, площадью 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 xml:space="preserve">12696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кв.м, адрес (местонахождение) объекта: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ab/>
        <w:t>Российская Федерация, Ульяновская область, Цильнинский р-н., с.Большое Нагаткино, о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граничение (обременение) права: не зарегистрировано. Срок аренды: 10 лет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ен 1,5 процентам кадастровой стоимости земельного участка и составляет 82282 (восемьдесят две тысячи двести восемьдесят два) рубля 08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ы арендной платы в размере 2468 (две тысячи шестьдесят восемь) рублей 46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246846 (двести сорок шесть тысяч восемьсот сорок шесть) рублей 24 копей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3. Организатору аукцио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)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) По результатам аукциона заключить с победителем аукциона договор аренды  земельного участка</w:t>
      </w:r>
      <w:r>
        <w:rPr>
          <w:rFonts w:eastAsia="Times New Roman" w:cs="PT Astra Serif" w:ascii="PT Astra Serif" w:hAnsi="PT Astra Serif"/>
          <w:kern w:val="0"/>
          <w:sz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установленные Земельным кодексом Российской Федерации сроки.</w:t>
      </w:r>
    </w:p>
    <w:p>
      <w:pPr>
        <w:pStyle w:val="Normal"/>
        <w:widowControl/>
        <w:suppressAutoHyphens w:val="false"/>
        <w:ind w:right="45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right="-62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- начальника управления муниципальным имуществом и по земельным отношениям  администрации муниципального образования  «Цильнинский район» Саламадину Т.М.</w:t>
      </w:r>
    </w:p>
    <w:p>
      <w:pPr>
        <w:pStyle w:val="Normal1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</w:r>
    </w:p>
    <w:p>
      <w:pPr>
        <w:pStyle w:val="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sectPr>
      <w:type w:val="nextPage"/>
      <w:pgSz w:w="11906" w:h="16838"/>
      <w:pgMar w:left="1710" w:right="550" w:gutter="0" w:header="0" w:top="1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0:00Z</dcterms:created>
  <dc:creator>USER</dc:creator>
  <dc:description/>
  <dc:language>en-US</dc:language>
  <cp:lastModifiedBy>ccc</cp:lastModifiedBy>
  <cp:lastPrinted>2022-01-20T16:38:00Z</cp:lastPrinted>
  <dcterms:modified xsi:type="dcterms:W3CDTF">2022-03-02T05:20:00Z</dcterms:modified>
  <cp:revision>3</cp:revision>
  <dc:subject/>
  <dc:title/>
</cp:coreProperties>
</file>